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5/3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избирательной комиссии муниципального образования «Томский район» от 10.07.2020 г. № 3/29 «О подразделении Томского отделения № 8616 ПАО Сбербанк, уполномоченного совершать операции по открытию и ведению специальных избирательных счетов кандидатов в депутаты при проведении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исьмом публичного акционерного общества «Сбербанк России» Томское отделение № 8616 от 30.07.2020 86-314-исх/37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следующие изменения в Решение избирательной комиссии муниципального образования «Томский район» от 10.07.2020 г. № 3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ункте 1. слов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г. Томск, ул. Иркутский тракт 61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итать «г. Томск, ул. Иркутский тракт, 33»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  <w:t>2. Контроль исполнения настоящего решения возложить на секретаря комиссии Э.В.Соболеву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7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8-19T03:57:00Z</dcterms:modified>
  <cp:revision>2</cp:revision>
  <dc:subject/>
  <dc:title/>
</cp:coreProperties>
</file>